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/>
        </w:rPr>
        <w:t>Аннотация к рабочей программе по литератур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ru-RU" w:eastAsia="ru-RU"/>
        </w:rPr>
        <w:t>Уровень образования: основное  общее  образование, 5-9 класс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Рабочая программа по литературе  </w:t>
            </w:r>
          </w:p>
          <w:p>
            <w:pPr>
              <w:pStyle w:val="Normal"/>
              <w:widowControl/>
              <w:spacing w:lineRule="auto" w:line="276"/>
              <w:ind w:left="-57" w:right="-113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>Уровень образования: основное  общее  образование, 5-9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ресность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Программа адресована учащимся 5-9 клас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уется предметная линия учебников УМК  Г.С. Меркина, С.А. Зинина, В.И.Сахарова, В.А. Чалм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Программа основного общего образования по литературе для 5—9 классов Г.С. Меркина, С.А. Зинина – Москва «Русское слово», 2016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нова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Рабочая программа по литературе для 5—9 классов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, </w:t>
            </w:r>
            <w:r>
              <w:rPr/>
              <w:t>Примерной основной образовательной программы основного общего образования по учебному предмету «Литератур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• развитие интеллектуальных и творческих способностей учащихся, необходимых для успешной социализации и самореализации личности; 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• поэтапное, последовательное формирование умений читать, комментировать, анализировать и интерпретировать художественный текст;  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• 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, и др.); 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ru-RU"/>
              </w:rPr>
              <w:t>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ичество часов  в неделю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452  часа (5 класс -105 часов , 6 класс - 105 часов, 7 класс -70 часов , 8 класс  - 70 часов, 9 класс  - 102 час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26:00Z</dcterms:created>
  <dc:creator>RePack by Diakov</dc:creator>
  <dc:description/>
  <cp:keywords/>
  <dc:language>en-US</dc:language>
  <cp:lastModifiedBy>Admin</cp:lastModifiedBy>
  <dcterms:modified xsi:type="dcterms:W3CDTF">2020-11-06T09:35:00Z</dcterms:modified>
  <cp:revision>7</cp:revision>
  <dc:subject/>
  <dc:title/>
</cp:coreProperties>
</file>